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5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х. №66-03-11/11-______-2020 от 12.11.202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ge">
                  <wp:posOffset>521335</wp:posOffset>
                </wp:positionV>
                <wp:extent cx="6277610" cy="1067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/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 w:val="false"/>
                                <w:iCs w:val="false"/>
                              </w:rPr>
                              <w:t>и благополучия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4.05pt;mso-wrap-distance-left:9pt;mso-wrap-distance-right:9pt;mso-wrap-distance-top:0pt;mso-wrap-distance-bottom:0pt;margin-top:41.05pt;mso-position-vertical-relative:page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Cs w:val="false"/>
                          <w:iCs w:val="false"/>
                        </w:rPr>
                      </w:pPr>
                      <w:r>
                        <w:rPr/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 w:val="false"/>
                          <w:iCs w:val="false"/>
                        </w:rPr>
                        <w:t>и благополучия чело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ragraph">
                  <wp:posOffset>89535</wp:posOffset>
                </wp:positionV>
                <wp:extent cx="6277610" cy="1067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2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6"/>
                                <w:b/>
                              </w:rPr>
                              <w:t>Территориальный отдел Управления Федеральной службы по надзору в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6"/>
                                <w:b/>
                              </w:rPr>
                              <w:t>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Style w:val="FontStyle26"/>
                                <w:b/>
                              </w:rPr>
                              <w:t>по Свердловской области в городе Асбест и Белояр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адыженского, 17, г. Асбест, тел,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 65) 2-48-18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E-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03@66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4.05pt;mso-wrap-distance-left:9pt;mso-wrap-distance-right:9pt;mso-wrap-distance-top:0pt;mso-wrap-distance-bottom:0pt;margin-top:7.0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FontStyle26"/>
                          <w:b/>
                          <w:b/>
                        </w:rPr>
                      </w:pPr>
                      <w:r>
                        <w:rPr>
                          <w:rStyle w:val="FontStyle26"/>
                          <w:b/>
                        </w:rPr>
                        <w:t>Территориальный отдел Управления Федеральной службы по надзору в сф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6"/>
                          <w:b/>
                        </w:rPr>
                        <w:t>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Style w:val="FontStyle26"/>
                          <w:b/>
                        </w:rPr>
                        <w:t>по Свердловской области в городе Асбест и Белояр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Ладыженского, 17, г. Асбест, тел,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 65) 2-48-18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E-mail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03@66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ospotrebnadzo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ge">
                  <wp:posOffset>521335</wp:posOffset>
                </wp:positionV>
                <wp:extent cx="6277610" cy="1067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4.05pt;mso-wrap-distance-left:9pt;mso-wrap-distance-right:9pt;mso-wrap-distance-top:0pt;mso-wrap-distance-bottom:0pt;margin-top:41.05pt;mso-position-vertical-relative:page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</w:rPr>
        <w:t>В СМ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На сайты Администраций Г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Юридическим лицам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ндивидуальным предпринимателям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аждан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потребнадзор напоминает об основных требования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к профилактике COVID-19 на рабочих местах</w:t>
      </w:r>
    </w:p>
    <w:p>
      <w:pPr>
        <w:pStyle w:val="Normal"/>
        <w:jc w:val="center"/>
        <w:rPr>
          <w:b/>
          <w:b/>
          <w:bCs/>
          <w:color w:val="4F4F4F"/>
          <w:sz w:val="28"/>
        </w:rPr>
      </w:pPr>
      <w:r>
        <w:rPr>
          <w:b/>
          <w:bCs/>
          <w:color w:val="4F4F4F"/>
          <w:sz w:val="28"/>
        </w:rPr>
      </w:r>
    </w:p>
    <w:p>
      <w:pPr>
        <w:pStyle w:val="Normal"/>
        <w:ind w:firstLine="708"/>
        <w:jc w:val="both"/>
        <w:rPr/>
      </w:pPr>
      <w:r>
        <w:rPr/>
        <w:t>Асбестовский отдел Управления Роспотребнадзора по Свердловской области информирует работодателей об основных профилактических мероприятиях, которые необходимо проводить на рабочих местах в условиях риска заноса и распространения COVID-19. К ним можно отнест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 xml:space="preserve">Организация «входного фильтра» </w:t>
      </w:r>
      <w:r>
        <w:rPr/>
        <w:t>с проведением бесконтактного контроля температуры тела работника; рекомендуется контроль состояния здоровья работников в течение смены и в конце смены (на выходе). Сотрудники с признаками ОРВИ не должны допускаться до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Обязательное применение средств индивидуальной защиты</w:t>
      </w:r>
      <w:r>
        <w:rPr/>
        <w:t>.  Обеспечение работников на рабочих местах запасом одноразовых масок (исходя из продолжительности рабочей смены и смены масок не реже 1 раза в З часа), а также дезинфицирующих салфеток, кожных антисептиков для обработки рук, дезинфицирующих средств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При отнесении выполняемых работ к группе профессионального риска инфицирования COVID-19, обеспечение работников СИЗ и </w:t>
      </w:r>
      <w:r>
        <w:rPr>
          <w:b/>
        </w:rPr>
        <w:t>спецодеждой в соответствии с Письмом Роспотребнадзора от 11 апреля 2020 г. N 02/6673-2020-32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Необходимо соблюдать требования по применению средств индивидуальной защиты, в частности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- </w:t>
      </w:r>
      <w:r>
        <w:rPr>
          <w:b/>
        </w:rPr>
        <w:t>Маски должны закрывать органы дыхания(нос)</w:t>
      </w:r>
      <w:r>
        <w:rPr/>
        <w:t xml:space="preserve"> и меняться каждые 2-3 часа, либо незамедлительно при увлажнении или загрязнении. При снятии маски необходимо избегать контакта наружной поверхности маски с кожей лица. При снятии маску необходимо свернуть таким образом, чтобы наружная поверхность маски оказалась внутри.  После использования маски помещают в полиэтиленовый пакет, который герметично закрывают;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- В течение смены необходимо обрабатывать руки в перчатках антисептиками после каждого контакта с людьми, вещами и предметами, индивидуального и общественного пользования. Необходимо избегать прикосновений руками в перчатках к лицу, губам, глазам. После снятия перчаток, кожу рук обрабатывают антисептиком.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b/>
        </w:rPr>
        <w:t>Необходим обязательный производственный контроль за использованием средств индивидуальной защиты работниками, организованный руководителем предприятия/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бработка рук кожными антисептиками, предназначенными для этих целей, обладающими </w:t>
      </w:r>
      <w:r>
        <w:rPr>
          <w:b/>
        </w:rPr>
        <w:t>вирулицидным эффектом</w:t>
      </w:r>
      <w:r>
        <w:rPr/>
        <w:t>. Организация мест обработки рук (предпочтительно - с помощью автоматических дозаторов) на входе в здание; обеспечение наличия средств для обработки рук на рабочих местах в достаточном количестве.</w:t>
      </w:r>
    </w:p>
    <w:p>
      <w:pPr>
        <w:pStyle w:val="Normal"/>
        <w:jc w:val="both"/>
        <w:rPr/>
      </w:pPr>
      <w:r>
        <w:rPr/>
        <w:t>          </w:t>
      </w:r>
      <w:r>
        <w:rPr/>
        <w:t>4. Проведение ежедневной (ежесменной) влажной уборки производственных,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Normal"/>
        <w:jc w:val="both"/>
        <w:rPr/>
      </w:pPr>
      <w:r>
        <w:rPr/>
        <w:t>Дезинфекционные мероприятия необходимо проводить с учетом письма Федеральной службы по надзору в сфере защиты прав потребителей и благополучия человека от 23 января 2020 г. N 02/770-2020-32 "Об инструкции по проведению дезинфекционных мероприятий для профилактики заболеваний, вызываемых коронавирусами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5. Применение в помещениях с постоянным нахождением работников </w:t>
      </w:r>
      <w:r>
        <w:rPr>
          <w:b/>
        </w:rPr>
        <w:t>бактерицидных облучателей воздуха рециркуляторного типа</w:t>
      </w:r>
      <w:r>
        <w:rPr/>
        <w:t>. Определение количества облучателей из расчета на объем помещений, а также режима их работы, должно быть определено в соответствии с инструкциями к данным установкам. Регулярное проветривание (каждые 2 часа) рабочих помещений.</w:t>
      </w:r>
    </w:p>
    <w:p>
      <w:pPr>
        <w:pStyle w:val="Normal"/>
        <w:jc w:val="both"/>
        <w:rPr/>
      </w:pPr>
      <w:r>
        <w:rPr/>
        <w:t>6. Соблюдение рекомендаций к ограничению предельного количества лиц, которые могут одновременно находится в одном помещении:</w:t>
      </w:r>
    </w:p>
    <w:p>
      <w:pPr>
        <w:pStyle w:val="Normal"/>
        <w:jc w:val="both"/>
        <w:rPr/>
      </w:pPr>
      <w:r>
        <w:rPr/>
        <w:t>- до 50 кв.м - не более 5 человек;</w:t>
      </w:r>
    </w:p>
    <w:p>
      <w:pPr>
        <w:pStyle w:val="Normal"/>
        <w:jc w:val="both"/>
        <w:rPr/>
      </w:pPr>
      <w:r>
        <w:rPr/>
        <w:t>- до 100 кв.м - не более 10 человек;</w:t>
      </w:r>
    </w:p>
    <w:p>
      <w:pPr>
        <w:pStyle w:val="Normal"/>
        <w:jc w:val="both"/>
        <w:rPr/>
      </w:pPr>
      <w:r>
        <w:rPr/>
        <w:t>- до 200 кв.м - не более 25 человек;</w:t>
      </w:r>
    </w:p>
    <w:p>
      <w:pPr>
        <w:pStyle w:val="Normal"/>
        <w:jc w:val="both"/>
        <w:rPr/>
      </w:pPr>
      <w:r>
        <w:rPr/>
        <w:t>- свыше 200 кв.м - не более 50 человек,</w:t>
        <w:br/>
        <w:t xml:space="preserve">а также иные меры, направленные на соблюдение социальной дистанции (нанесение соответствующей разметки на полу, упрощение процедур прохождения КПП, организация нескольких входов в здание для профессиональных групп, не взаимодействующих между собой в течение рабочего дня, и др.) </w:t>
      </w:r>
      <w:r>
        <w:rPr>
          <w:b/>
        </w:rPr>
        <w:t>с соблюдением социальной дистанции 1,5 м</w:t>
      </w:r>
      <w:r>
        <w:rPr/>
        <w:t>.</w:t>
      </w:r>
    </w:p>
    <w:p>
      <w:pPr>
        <w:pStyle w:val="Normal"/>
        <w:jc w:val="both"/>
        <w:rPr/>
      </w:pPr>
      <w:r>
        <w:rPr/>
        <w:t>          </w:t>
      </w:r>
      <w:r>
        <w:rPr/>
        <w:t xml:space="preserve">Также информируем, что методические рекомендации по организации трудового процесса в условиях пандемии  COVID-19 (в т.ч. учитывающие специфику деятельности), доступны на официальном сайте Роспотребнадзора: </w:t>
      </w:r>
    </w:p>
    <w:p>
      <w:pPr>
        <w:pStyle w:val="Normal"/>
        <w:jc w:val="both"/>
        <w:rPr/>
      </w:pPr>
      <w:hyperlink r:id="rId3">
        <w:r>
          <w:rPr>
            <w:rStyle w:val="InternetLink"/>
            <w:u w:val="single"/>
          </w:rPr>
          <w:t>https://www.rospotrebnadzor.ru/region/korono_virus/rekomendatsii-dlya-biznesa-covid-19.php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636"/>
      </w:tblGrid>
      <w:tr>
        <w:trPr>
          <w:trHeight w:val="360" w:hRule="atLeast"/>
        </w:trPr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>Свердловской области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Е. А. Бра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итель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ист-экспер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иленков Н.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343-65-2-48-19</w:t>
      </w:r>
    </w:p>
    <w:sectPr>
      <w:type w:val="nextPage"/>
      <w:pgSz w:w="11906" w:h="16838"/>
      <w:pgMar w:left="1418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bCs/>
      <w:iCs/>
    </w:rPr>
  </w:style>
  <w:style w:type="character" w:styleId="Style18">
    <w:name w:val="Подзаголовок Знак"/>
    <w:qFormat/>
    <w:rPr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potrebnadzor.ru/region/korono_virus/rekomendatsii-dlya-biznesa-covid-19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9:00Z</dcterms:created>
  <dc:creator>Елизарова Л.Ю.</dc:creator>
  <dc:description/>
  <cp:keywords/>
  <dc:language>en-US</dc:language>
  <cp:lastModifiedBy>БрагинаЕА</cp:lastModifiedBy>
  <cp:lastPrinted>2020-04-07T11:41:00Z</cp:lastPrinted>
  <dcterms:modified xsi:type="dcterms:W3CDTF">2020-11-12T06:45:00Z</dcterms:modified>
  <cp:revision>8</cp:revision>
  <dc:subject/>
  <dc:title/>
</cp:coreProperties>
</file>